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00" w:before="0" w:after="0"/>
        <w:ind w:left="0" w:hanging="0"/>
        <w:rPr>
          <w:rFonts w:ascii="Calibri" w:hAnsi="Calibri" w:cs="Calibri"/>
          <w:b/>
          <w:b/>
          <w:bCs/>
          <w:i/>
          <w:i/>
          <w:iCs/>
          <w:sz w:val="24"/>
          <w:szCs w:val="24"/>
        </w:rPr>
      </w:pPr>
      <w:r>
        <w:rPr>
          <w:rFonts w:eastAsia="Calibri" w:cs="Calibri" w:ascii="Calibri" w:hAnsi="Calibri"/>
          <w:b/>
          <w:bCs/>
          <w:i/>
          <w:iCs/>
          <w:sz w:val="24"/>
          <w:szCs w:val="24"/>
          <w:lang w:val="en-US"/>
        </w:rPr>
        <w:t>Texte über uns für Veranstalter und Presse auf drei Seiten. Bitte nach Belieben und Bedarf auswählen, kürzen oder zusammenstellen.</w:t>
      </w:r>
    </w:p>
    <w:p>
      <w:pPr>
        <w:pStyle w:val="Normal"/>
        <w:numPr>
          <w:ilvl w:val="0"/>
          <w:numId w:val="0"/>
        </w:numPr>
        <w:autoSpaceDE w:val="false"/>
        <w:spacing w:lineRule="atLeast" w:line="200" w:before="0" w:after="0"/>
        <w:ind w:left="0" w:hanging="0"/>
        <w:rPr>
          <w:rFonts w:ascii="Calibri" w:hAnsi="Calibri" w:cs="Calibri"/>
          <w:b/>
          <w:b/>
          <w:bCs/>
          <w:i/>
          <w:i/>
          <w:iCs/>
          <w:sz w:val="24"/>
          <w:szCs w:val="24"/>
        </w:rPr>
      </w:pPr>
      <w:r>
        <w:rPr>
          <w:rFonts w:cs="Calibri" w:ascii="Calibri" w:hAnsi="Calibri"/>
          <w:b/>
          <w:bCs/>
          <w:i/>
          <w:iCs/>
          <w:sz w:val="24"/>
          <w:szCs w:val="24"/>
        </w:rPr>
      </w:r>
    </w:p>
    <w:p>
      <w:pPr>
        <w:pStyle w:val="Normal"/>
        <w:numPr>
          <w:ilvl w:val="0"/>
          <w:numId w:val="0"/>
        </w:numPr>
        <w:autoSpaceDE w:val="false"/>
        <w:spacing w:lineRule="atLeast" w:line="200" w:before="0" w:after="0"/>
        <w:ind w:left="0" w:hanging="0"/>
        <w:rPr>
          <w:rFonts w:ascii="Calibri" w:hAnsi="Calibri" w:eastAsia="Calibri" w:cs="Calibri"/>
          <w:sz w:val="36"/>
          <w:szCs w:val="36"/>
          <w:lang w:val="en-US"/>
        </w:rPr>
      </w:pPr>
      <w:r>
        <w:rPr>
          <w:rFonts w:eastAsia="Calibri" w:cs="Calibri" w:ascii="Calibri" w:hAnsi="Calibri"/>
          <w:b/>
          <w:bCs/>
          <w:i/>
          <w:iCs/>
          <w:sz w:val="24"/>
          <w:szCs w:val="24"/>
          <w:lang w:val="en-US"/>
        </w:rPr>
        <w:t>Infotext 1 (kommerziell)</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36"/>
          <w:szCs w:val="36"/>
          <w:lang w:val="en-US"/>
        </w:rPr>
        <w:t>Manuel Hafner &amp; Nadjas Cello</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Manuel Hafner - Gitarre und Gesang</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Nadja Milfait - Cello, Gesang, Flöte</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Die beiden Musiker überzeugen mit einer schönen, schrägen, lustigen Songauswahl. Im Repertoire stehen eigene Lieder und mitunter selten gecoverte Songs von Wolfgang Ambros, Georg Danzer, Gerhard Bronner/Helmut Qualtinger, Bob Dylan... All das gespickt mit sehr viel Humor, einer Doppel-Conference und Manuels irrwitzigen Aussprüchen, burgenländischer Stimme und leidenschaftlicher Inbrunst.</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Manuels Texte sind kindlich-naiv philosophisch bis bitterbös satirisch. Nadjas Gesang ist sehr persönlich, oft mit einem Augenzwinkern behaftet, und ihr Wiener Cello-Spiel zieht gekonnt alle Register: Schön virtuos, intensiv leidenschaftlich, kratzig rockig, kosmisch. Zudem erweitern die beiden ihren Klang mit Haushaltsinstrumenten und nehmen sich was sie brauchen aus ihrer Küche mit.</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0"/>
        </w:numPr>
        <w:autoSpaceDE w:val="false"/>
        <w:spacing w:lineRule="atLeast" w:line="200" w:before="0" w:after="0"/>
        <w:ind w:left="0" w:hanging="0"/>
        <w:rPr>
          <w:rFonts w:ascii="Calibri" w:hAnsi="Calibri" w:eastAsia="Calibri" w:cs="Calibri"/>
          <w:sz w:val="36"/>
          <w:szCs w:val="36"/>
          <w:lang w:val="en-US"/>
        </w:rPr>
      </w:pPr>
      <w:r>
        <w:rPr>
          <w:rFonts w:eastAsia="Calibri" w:cs="Calibri" w:ascii="Calibri" w:hAnsi="Calibri"/>
          <w:b/>
          <w:bCs/>
          <w:i/>
          <w:iCs/>
          <w:sz w:val="24"/>
          <w:szCs w:val="24"/>
          <w:lang w:val="en-US"/>
        </w:rPr>
        <w:t>Infotext 2 (kulturell)</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36"/>
          <w:szCs w:val="36"/>
          <w:lang w:val="en-US"/>
        </w:rPr>
        <w:t>Manuel Hafner &amp; Nadjas Cello</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Nadja Milfait am Cello und Manuel Hafner an der Gitarre sind das definitive Explosiv-Konglomerat. Punkt.</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Nur sie werfen alle musikalischen Stile bunt und unpassend aneinander, selbiges auch noch mit einem Hauch Kabarettismus unterlegt.</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Manuel rührt dabei mit burgenländischer Stimme und leidenschaftlicher Inbrunst in seinen Texten von kindlich-naiv philosophisch bis bitterbös satirisch. Nadjas Gesang wiederum ist sehr persönlich und oft mit einem Augenzwinkern behaftet. Ihr Cello-Spiel zieht dabei gekonnt alle Register: Schön virtuos, intensiv leidenschaftlich, kratzig rockig, kosmisch. Zudem erweitern die beiden ihren Klang mit Haushaltsinstrumenten und nehmen sich was sie brauchen aus ihrer Küche mit auf die Bühne, denn da sind sie ja schließlich zu Hause.</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Nadja und Manuel öffnen eine neue Schublade des MUSIK-DADA mit intellektuellen Hirnsprüngen und der Musizier-Attitüde von abgefahrenen Rockern aus voller Seele, indem sie ausreizen womit sie erwuchsen, z.B. Bleibendes und Definitives wie Grünzeug und Liebe, Arztbesuche, der verfluchte Geschirrspüler, Schottenröcke und Erdäpfel/Grundbirn, Suzie Q und der Novak ...</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Unverzichtbar im Programm: Manuels irrwitzige Aussprüche, die improvisierte Moderation als Extempore-Moment der Doppel-Conference, die oftmals kabarettistische Ausmaße annimmt.</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All das nicht elektrisch verstärkt, "wia ma's hochdeutsch benennt", also Unplugged [Anplaggd], so, als würden Sie dir direkt [direggt] ins Ohr singen, Rechtschreipunk und Sitte inklusive. Dazwischen Hitte aus allen Ecken, vor allem dem Österreichischen. Und anspruchsvoll sind sie außerdem; hohe Ansprüche werden an das Zwerchfell, das Herz und die Ohren der Zuhörer gestellt, die aber stets hochzufrieden und bestens unterhalten nach Hause gehen.</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0"/>
        </w:numPr>
        <w:autoSpaceDE w:val="false"/>
        <w:spacing w:lineRule="atLeast" w:line="200" w:before="0" w:after="0"/>
        <w:ind w:left="0" w:hanging="0"/>
        <w:rPr>
          <w:rFonts w:ascii="Calibri" w:hAnsi="Calibri" w:eastAsia="Calibri" w:cs="Calibri"/>
          <w:sz w:val="36"/>
          <w:szCs w:val="36"/>
          <w:lang w:val="en-US"/>
        </w:rPr>
      </w:pPr>
      <w:r>
        <w:rPr>
          <w:rFonts w:eastAsia="Calibri" w:cs="Calibri" w:ascii="Calibri" w:hAnsi="Calibri"/>
          <w:b/>
          <w:bCs/>
          <w:i/>
          <w:iCs/>
          <w:sz w:val="24"/>
          <w:szCs w:val="24"/>
          <w:lang w:val="en-US"/>
        </w:rPr>
        <w:t>Infotext 3 (skurril)</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36"/>
          <w:szCs w:val="36"/>
          <w:lang w:val="en-US"/>
        </w:rPr>
        <w:t>Manuel Hafner &amp; Nadjas Cello</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Wer braucht schon Lady Gaga? - Gaga und Plemplem simma söba.</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Wer braucht Schönberg oder Dream Theater? - Traumhaft schön spielen tun wir auch, Lieder vom Berg aber auch vom Tale, und immer a Theater hamma dabei. Manuel Hafner und Nadja Milfait verbindet die Freundschaft zum Wohnzimmer. Sie wirken, als würden sie dir direkt [direggt] ins Ohr singen. Unplugged [Anplaggd] vorm Holzofen.</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Tags:</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Cello - Erdapfel - Gänsehaut - Mitsingen - Rechtschreipunk - Wein - Schön und Toll - Dada - Bodenständig – Geschirrspüler</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0"/>
        </w:numPr>
        <w:autoSpaceDE w:val="false"/>
        <w:spacing w:lineRule="atLeast" w:line="200" w:before="0" w:after="0"/>
        <w:ind w:left="0" w:hanging="0"/>
        <w:rPr>
          <w:rFonts w:ascii="Calibri" w:hAnsi="Calibri" w:eastAsia="Calibri" w:cs="Calibri"/>
          <w:sz w:val="36"/>
          <w:szCs w:val="36"/>
          <w:lang w:val="en-US"/>
        </w:rPr>
      </w:pPr>
      <w:r>
        <w:rPr>
          <w:rFonts w:eastAsia="Calibri" w:cs="Calibri" w:ascii="Calibri" w:hAnsi="Calibri"/>
          <w:b/>
          <w:bCs/>
          <w:i/>
          <w:iCs/>
          <w:sz w:val="24"/>
          <w:szCs w:val="24"/>
          <w:lang w:val="en-US"/>
        </w:rPr>
        <w:t>Infotext 4 (lustig)</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36"/>
          <w:szCs w:val="36"/>
          <w:lang w:val="en-US"/>
        </w:rPr>
        <w:t>Manuel Hafner &amp; Nadjas Cello</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Manuel Hafner und Nadja Milfait verbindet die Freundschaft zum Wohnzimmer. Ansonsten haben sie nichts gemeinsam. Ein Rocksänger und eine Altstimme erzählen von Grünzeug und Liebe, Arztbesuchen, vom Geschirrspüler, Schottenrock und Erdapfel, von der Suzie Q und dem Novak - aber strikt Anplaggd [Unplugged].</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Sie - alt - hat eine Karriere hinter sich (Auftritte und Produktionen mit The Dubliners, Harri Stojka, Chris Farlowe [Colosseum], Bluespumpm, Hans Theessink, Karl Ritter, Sean Keane, Peter Ratzenbeck, Gary Howard [Flying Pickets], Sü-Vaal, Hermes Phettberg, Max Meyr (Filmschauspieler), Metzlutzkas Erben, Wickerl Adam...).</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Er - jung - hat eine Karriere noch vor sich, aus ihm kann ja noch etwas werden.</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Die Meublage: Rock und Altstimme, Kazoo, Ratsche, Klampfgitarre, pornographisches Cello, Zunge, Quirl.</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Das Dilemma: absurd witziger Nonsense contra gefühlsintensiv virtuosen Ausdruck.</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Die Zutaten: Hitte aus allen Ecken, vor allem dem österreichischen, und Eigenes.</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0"/>
        </w:numPr>
        <w:autoSpaceDE w:val="false"/>
        <w:spacing w:lineRule="atLeast" w:line="200" w:before="0" w:after="0"/>
        <w:ind w:left="0" w:hanging="0"/>
        <w:rPr>
          <w:rFonts w:ascii="Calibri" w:hAnsi="Calibri" w:eastAsia="Calibri" w:cs="Calibri"/>
          <w:sz w:val="36"/>
          <w:szCs w:val="36"/>
          <w:lang w:val="en-US"/>
        </w:rPr>
      </w:pPr>
      <w:r>
        <w:rPr>
          <w:rFonts w:eastAsia="Calibri" w:cs="Calibri" w:ascii="Calibri" w:hAnsi="Calibri"/>
          <w:b/>
          <w:bCs/>
          <w:i/>
          <w:iCs/>
          <w:sz w:val="24"/>
          <w:szCs w:val="24"/>
          <w:lang w:val="en-US"/>
        </w:rPr>
        <w:t>Infotext 5 (ganz lang)</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36"/>
          <w:szCs w:val="36"/>
          <w:lang w:val="en-US"/>
        </w:rPr>
        <w:t>Manuel Hafner &amp; Nadjas Cello</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Nadjas Cello, 1909 in Wien gebaut, wartete 77 Jahre ungespielt in einem Kasten darauf, von Nadja Milfait 1985 als ihre musikalische Aussteuer zum Leben erweckt zu werden. Es machte ein Konzertfach-Hochschulstudium in Wien bei Prof. Kühne und in Graz bei Prof. Leopold, lernte 1990 die Unterhaltungsmusik kennen und entwickelte seither in zahlreichen Formationen immer neue Techniken am Weg zum Allround-U-Musik-Cello: Bassspiel, Slappen, Improvisieren, Arrangieren, Arbeit mit elektronischen Effekten, Loops, perfektes Spiel im Stehen (vor allem bei Rockbands gefragt), singen und spielen gleichzeitig.</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Nadjas Cello durfte bereits mit namhaften Künstlern musizieren: Auftritte und Produktionen mit The Dubliners, Harri Stojka, Chris Farlowe (Colosseum), Bluespumpm, Hans Theessink, Karl Ritter, Sean Keane, Peter Ratzenbeck, Gary Howard (Flying Pickets), Sü-Vaal (Drahdiwaberl), Hermes Phettberg, Max Meyr (Filmschauspieler), Metzlutzkas Erben, Angizia, Wickerl Adam, sowie in USA mit Kitty Donohoe, David Mosher, Wanda Degen... ; spielt auch noch heute regelmäßig mit Bluespumpm-Zappa &amp; The Wild Irish Lasses. Eine bemerkenswerte Karriere also.</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Apropos: Manuel Hafner hat seine Karriere noch vor sich, aus ihm kann ja noch etwas werden, umso mehr, da er nicht nur mit burgenländischer Stimme und leidenschaftlicher Inbrunst überzeugt, sondern auch mit seinen Texten, die von kindlich-naiver Philosophie bis zu bitterböser Satire reichen. Er hat sich in der Spätpubertät nach einem Konzertbesuch im Wiener Gasometer autodidakt das Gitarrespiel angeeignet, da er auch auf dieser Bühne stehen wollte, was ihm schließlich bisher zweimal gelungen ist: 2008 und 2010.</w:t>
      </w:r>
    </w:p>
    <w:p>
      <w:pPr>
        <w:pStyle w:val="Normal"/>
        <w:numPr>
          <w:ilvl w:val="0"/>
          <w:numId w:val="0"/>
        </w:numPr>
        <w:autoSpaceDE w:val="false"/>
        <w:spacing w:lineRule="atLeast" w:line="200" w:before="0" w:after="0"/>
        <w:ind w:left="0" w:hanging="0"/>
        <w:rPr>
          <w:rFonts w:ascii="Calibri" w:hAnsi="Calibri" w:eastAsia="Calibri" w:cs="Calibri"/>
          <w:sz w:val="24"/>
          <w:szCs w:val="24"/>
          <w:lang w:val="en-US"/>
        </w:rPr>
      </w:pPr>
      <w:r>
        <w:rPr>
          <w:rFonts w:eastAsia="Calibri" w:cs="Calibri" w:ascii="Calibri" w:hAnsi="Calibri"/>
          <w:sz w:val="24"/>
          <w:szCs w:val="24"/>
          <w:lang w:val="en-US"/>
        </w:rPr>
        <w:t xml:space="preserve">Seine Musizier- und Komponierfreude verleitete ihn dazu, 2007 eine erste eigene Band zu gründen, Genre: Skandalrock. Seit 2009 schon war Nadja dabei seine musikalische Weggefährtin. Nach dem würdigen Ende der Band durch Auftrittsverbot 2011 verfiel er ins Gegenteil und kreierte mit einem Freund den "Schlagerpunk" mit "Manuel Hafner &amp; Freunde". Diese Band entpuppte sich als Publikumsmagnet, aber der organisatorische Aufwand für eine solch große Besetzung war den Beiden auf Dauer zu viel. So verlegten sie sich 2013 aufs Musikmachen und Nonsense-Treiben im Duo. </w:t>
      </w:r>
    </w:p>
    <w:p>
      <w:pPr>
        <w:pStyle w:val="Normal"/>
        <w:numPr>
          <w:ilvl w:val="0"/>
          <w:numId w:val="0"/>
        </w:numPr>
        <w:autoSpaceDE w:val="false"/>
        <w:spacing w:lineRule="atLeast" w:line="200" w:before="0" w:after="0"/>
        <w:ind w:left="0" w:hanging="0"/>
        <w:rPr>
          <w:rFonts w:ascii="Calibri" w:hAnsi="Calibri" w:cs="Calibri"/>
          <w:sz w:val="24"/>
          <w:szCs w:val="24"/>
        </w:rPr>
      </w:pPr>
      <w:r>
        <w:rPr>
          <w:rFonts w:eastAsia="Calibri" w:cs="Calibri" w:ascii="Calibri" w:hAnsi="Calibri"/>
          <w:sz w:val="24"/>
          <w:szCs w:val="24"/>
          <w:lang w:val="en-US"/>
        </w:rPr>
        <w:t>Manuels ungekünstelter Charme hat sich auf der Bühne bestens bewährt. Er  inszeniert sich nicht als abgehobener Künstler, sondern bleibt durch seine Arbeit als Behindertenbetreuer und seine praxisorientierten Interessen am Boden. Es kann während eines Auftrittes durchaus vorkommen, dass er seine neuen Errungenschaften in Sachen handwerkliches Geschick dem Publikum vorführt. Sie werden staunen, was man mit einem 5 Meter langen Bandsägeblatt alles anstellen kann.</w:t>
      </w:r>
    </w:p>
    <w:p>
      <w:pPr>
        <w:pStyle w:val="Normal"/>
        <w:spacing w:lineRule="atLeast" w:line="200" w:before="0" w:after="0"/>
        <w:rPr>
          <w:rFonts w:ascii="Calibri" w:hAnsi="Calibri" w:cs="Calibri"/>
          <w:sz w:val="24"/>
          <w:szCs w:val="24"/>
        </w:rPr>
      </w:pPr>
      <w:r>
        <w:rPr>
          <w:rFonts w:cs="Calibri" w:ascii="Calibri" w:hAnsi="Calibri"/>
          <w:sz w:val="24"/>
          <w:szCs w:val="24"/>
        </w:rPr>
      </w:r>
    </w:p>
    <w:sectPr>
      <w:type w:val="nextPage"/>
      <w:pgSz w:w="11906" w:h="16838"/>
      <w:pgMar w:left="885" w:right="1121" w:gutter="0" w:header="0" w:top="82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9:12Z</dcterms:created>
  <dc:creator/>
  <dc:description/>
  <dc:language>en-US</dc:language>
  <cp:lastModifiedBy/>
  <dcterms:modified xsi:type="dcterms:W3CDTF">2014-02-28T12:41:16Z</dcterms:modified>
  <cp:revision>1</cp:revision>
  <dc:subject/>
  <dc:title/>
</cp:coreProperties>
</file>